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Riesgo en la salud por uso excesivo de móviles</w:t>
      </w:r>
    </w:p>
    <w:p>
      <w:pPr>
        <w:pStyle w:val="NormalWeb"/>
        <w:spacing w:before="0" w:after="0"/>
        <w:jc w:val="both"/>
        <w:rPr/>
      </w:pPr>
      <w:r>
        <w:rPr>
          <w:rFonts w:cs="Arial" w:ascii="Arial" w:hAnsi="Arial"/>
          <w:sz w:val="22"/>
          <w:szCs w:val="22"/>
        </w:rPr>
        <w:t>En los últimos años el uso indiscriminado o excesivo de los aparatos móviles como el celular, la tableta electrónica o los videojuegos se refleja no sólo en los adultos, sino en adolescentes y menores de edad, de acuerdo con especialistas. Pese a que estos dispositivos se utilizan para informarse, trabajar, mantenerse en comunicación con otras personas, como método de distracción o realizar alguna tarea, la mayoría de los usuarios lo hace en exceso, advierten.</w:t>
      </w:r>
    </w:p>
    <w:p>
      <w:pPr>
        <w:pStyle w:val="Normal"/>
        <w:tabs>
          <w:tab w:val="clear" w:pos="708"/>
          <w:tab w:val="left" w:pos="16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Inseguridad lleva al  caos a Veracruz</w:t>
      </w:r>
    </w:p>
    <w:p>
      <w:pPr>
        <w:pStyle w:val="Normal"/>
        <w:tabs>
          <w:tab w:val="clear" w:pos="708"/>
          <w:tab w:val="left" w:pos="3918" w:leader="none"/>
        </w:tabs>
        <w:spacing w:lineRule="auto" w:line="240" w:before="0" w:after="0"/>
        <w:jc w:val="both"/>
        <w:rPr>
          <w:rFonts w:ascii="Arial" w:hAnsi="Arial" w:cs="Arial"/>
          <w:b/>
          <w:b/>
          <w:sz w:val="24"/>
          <w:szCs w:val="24"/>
        </w:rPr>
      </w:pPr>
      <w:r>
        <w:rPr>
          <w:rFonts w:eastAsia="Times New Roman" w:cs="Arial" w:ascii="Arial" w:hAnsi="Arial"/>
          <w:lang w:eastAsia="es-MX"/>
        </w:rPr>
        <w:t>El problema de inseguridad en Veracruz debe ser resuelto urgentemente por los tres poderes en México, destacó la diputada federal Rocío Nahle Garc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Complicidad en venta de El Rebozo</w:t>
      </w:r>
    </w:p>
    <w:p>
      <w:pPr>
        <w:pStyle w:val="Normal"/>
        <w:spacing w:lineRule="auto" w:line="240" w:before="0" w:after="0"/>
        <w:jc w:val="both"/>
        <w:rPr/>
      </w:pPr>
      <w:r>
        <w:rPr>
          <w:rFonts w:cs="Arial" w:ascii="Arial" w:hAnsi="Arial"/>
        </w:rPr>
        <w:t>La diputada Eva Cadena aseguró que al alcalde Víctor Carranza y a los legisladores del Distrito de Coatzacoalcos, les convenía que Joaquín Caballero vendiera el predio para el nuevo relleno sanitario, porque así no tendrían otra opción más que dejar el negocio de la basura en manos de la gente cercana a sus interes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rPr>
      </w:pPr>
      <w:r>
        <w:rPr>
          <w:rFonts w:cs="Arial" w:ascii="Arial" w:hAnsi="Arial"/>
        </w:rPr>
        <w:t>Nadie para la matazón en el sur</w:t>
      </w:r>
    </w:p>
    <w:p>
      <w:pPr>
        <w:pStyle w:val="Normal"/>
        <w:spacing w:lineRule="auto" w:line="240" w:before="0" w:after="0"/>
        <w:jc w:val="both"/>
        <w:rPr>
          <w:rFonts w:ascii="Arial" w:hAnsi="Arial" w:cs="Arial"/>
          <w:b/>
          <w:b/>
          <w:sz w:val="24"/>
          <w:szCs w:val="24"/>
        </w:rPr>
      </w:pPr>
      <w:r>
        <w:rPr>
          <w:rFonts w:cs="Arial" w:ascii="Arial" w:hAnsi="Arial"/>
        </w:rPr>
        <w:t>Un enfrentamiento entre fuerzas policíacas y presuntos criminales, se registró sobre la carretera federal 180 Costera del Golfo en las inmediaciones de las localidades acayuqueñas de Corral Nuevo y San Manuel, con saldo de cuatro abatidos. Los hechos ocurrieron a la altura del kilómetro 198+100. En un comunicado la Fiscalía General del Estado, vincula a los abatidos con la agresión que se registró en el Fraccionamiento Vivah, que dejó como saldo dos muertos, entre ellos el líder transportista Tomás Torres Reyes y su sobri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Recibió Yunes del Gobierno Federal 11 mil millones más</w:t>
      </w:r>
    </w:p>
    <w:p>
      <w:pPr>
        <w:pStyle w:val="Normal"/>
        <w:spacing w:lineRule="auto" w:line="240" w:before="0" w:after="0"/>
        <w:jc w:val="both"/>
        <w:rPr/>
      </w:pPr>
      <w:r>
        <w:rPr>
          <w:rFonts w:cs="Arial" w:ascii="Arial" w:hAnsi="Arial"/>
        </w:rPr>
        <w:t xml:space="preserve">Veracruz fue una de las entidades más beneficiadas por recursos federales, otras fueron Estado de México, Ciudad de México y Jalisco, por tener los presupuestos más altos, los estados que en términos porcentuales recibieron más participaciones fueron San Luis Potosí, Baja California Sur, Hidalgo y también Veracruz.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Alertas de género, sólo en el papel; la Fiscalía, al margen</w:t>
      </w:r>
    </w:p>
    <w:p>
      <w:pPr>
        <w:pStyle w:val="Normal"/>
        <w:spacing w:lineRule="auto" w:line="240" w:before="0" w:after="0"/>
        <w:jc w:val="both"/>
        <w:rPr/>
      </w:pPr>
      <w:r>
        <w:rPr>
          <w:rFonts w:cs="Arial" w:ascii="Arial" w:hAnsi="Arial"/>
        </w:rPr>
        <w:t xml:space="preserve">A más de un año de que entrara en funciones Jorge Winckler Ortiz y como hiciera con los familiares de los desaparecidos, la Fiscalía General del Estado de Veracruz también ha incumplido con las mujeres, pues aun con la obligación que le imponen las dos alertas decretadas por la Secretaría de Gobernación (Segob) federal por violencia de género en la entidad, “aun no tiene una base de datos transparente que contabilice y atienda los feminicidios, acusó Alejandra Jiménez Ramírez, integrante de la Red Unida por los Derechos Human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L SOL DE ORIZABA </w:t>
      </w:r>
    </w:p>
    <w:p>
      <w:pPr>
        <w:pStyle w:val="Normal"/>
        <w:spacing w:lineRule="auto" w:line="240" w:before="0" w:after="0"/>
        <w:jc w:val="both"/>
        <w:rPr>
          <w:rFonts w:ascii="Arial" w:hAnsi="Arial" w:cs="Arial"/>
          <w:b/>
          <w:b/>
          <w:lang w:val="es-ES"/>
        </w:rPr>
      </w:pPr>
      <w:r>
        <w:rPr>
          <w:rFonts w:cs="Arial" w:ascii="Arial" w:hAnsi="Arial"/>
          <w:b/>
          <w:lang w:val="es-ES"/>
        </w:rPr>
        <w:t>Por estallar, huelga en cervecera Cuauhtémoc</w:t>
      </w:r>
    </w:p>
    <w:p>
      <w:pPr>
        <w:pStyle w:val="Normal"/>
        <w:spacing w:lineRule="auto" w:line="240" w:before="0" w:after="0"/>
        <w:jc w:val="both"/>
        <w:rPr>
          <w:rFonts w:ascii="Arial" w:hAnsi="Arial" w:cs="Arial"/>
          <w:lang w:val="es-ES"/>
        </w:rPr>
      </w:pPr>
      <w:r>
        <w:rPr>
          <w:rFonts w:cs="Arial" w:ascii="Arial" w:hAnsi="Arial"/>
          <w:lang w:val="es-ES"/>
        </w:rPr>
        <w:t>El 20 de enero a las cero horas vence el plazo para que directivos de la compañía cervecera Cuauhtémoc Heineken firme con la comisión revisora de trabajadores que demandan aumento salari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Sin resolver casos de agencia primera del MP, por vacaciones</w:t>
      </w:r>
    </w:p>
    <w:p>
      <w:pPr>
        <w:pStyle w:val="Normal"/>
        <w:spacing w:lineRule="auto" w:line="240" w:before="0" w:after="0"/>
        <w:jc w:val="both"/>
        <w:rPr>
          <w:rFonts w:ascii="Arial" w:hAnsi="Arial" w:cs="Arial"/>
        </w:rPr>
      </w:pPr>
      <w:r>
        <w:rPr>
          <w:rFonts w:cs="Arial" w:ascii="Arial" w:hAnsi="Arial"/>
        </w:rPr>
        <w:t>La titular de la Agencia primera del Ministerio Público del fuero común, Altagracia Márquez Martínez se fue de vacaciones y regresa hasta el día 3 de febrero informó la Fiscalía General del Estado. Sin embargo, las oficinas quedaron abiertas y un secretario atiende de 9:00 a 15:00 horas y de 18:00 a 21:00 horas, a las personas que llegan a buscar un expediente rezagado. Y es que en esa agencia del MP se atienden los expedientes de rezago que se quedaron sin resolver, entre las tres agencias que había en Minatitlán, siendo acumuladas en bodeg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 xml:space="preserve">Se denuncian 5 mil delitos sexuales, pero apenas se consigna a 11 agresores </w:t>
      </w:r>
    </w:p>
    <w:p>
      <w:pPr>
        <w:pStyle w:val="Normal"/>
        <w:spacing w:lineRule="auto" w:line="240" w:before="0" w:after="0"/>
        <w:jc w:val="both"/>
        <w:rPr>
          <w:rFonts w:ascii="Arial" w:hAnsi="Arial" w:cs="Arial"/>
          <w:b/>
          <w:b/>
        </w:rPr>
      </w:pPr>
      <w:r>
        <w:rPr>
          <w:rFonts w:cs="Arial" w:ascii="Arial" w:hAnsi="Arial"/>
        </w:rPr>
        <w:t>De las 4 mil 978 personas que han sido víctimas de algún delito sexual en los últimos tres años en Veracruz, apenas 11 ha recibido justicia, y sus agresores han sido sentenciados, y apenas el 10 % logró que su carpeta fuera consignada ante un juez. Datos de obtenidos a través de transparencia, señalan que al corte del 10 de octubre del 2017, la Fiscalía General del Estado (FGE), recibió cada año alrededor más de 1 mil 650 denuncias por delitos de violación, pederastia, abuso erótico sexual y pederastia. Las cifras revelan además que apenas el 10 % -461-, de las carpetas de investigación fueron consignadas ante un juez, y algunos de los agresores sexuales detenidos, aunque apenas 11, es decir, el 1 % han recibido una sentencia condenatoria en la cárce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Podría haber tres fosas más en el sur</w:t>
      </w:r>
    </w:p>
    <w:p>
      <w:pPr>
        <w:pStyle w:val="Normal"/>
        <w:spacing w:lineRule="auto" w:line="240" w:before="0" w:after="0"/>
        <w:jc w:val="both"/>
        <w:rPr>
          <w:rFonts w:ascii="Arial" w:hAnsi="Arial" w:cs="Arial"/>
        </w:rPr>
      </w:pPr>
      <w:r>
        <w:rPr>
          <w:rFonts w:cs="Arial" w:ascii="Arial" w:hAnsi="Arial"/>
        </w:rPr>
        <w:t>A raíz de reuniones de seguridad y enfrentamientos entre fuerzas armadas y presuntos delincuentes en el sur de Veracruz, trascendió información sobre tres posibles fosas clandestinas. Las fosas habrían sido elaboradas durante la época en que el cártel de Los Zetas mantenía un control más duro desde Las Choapas hasta Acayucan, y en una de ellas, dicen los informes, se encuentra el periodista Gabriel Cuco Fonseca. En el escrito se señala que El Pollo, posiblemente Juan Francisco Alvarado Martagón, fue responsable de la desaparición de Fonseca, ocurrida en un sitio conocido como La Palap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Encaró a Duarte y su hijo apareció en fosa</w:t>
      </w:r>
    </w:p>
    <w:p>
      <w:pPr>
        <w:pStyle w:val="NormalWeb"/>
        <w:spacing w:before="0" w:after="0"/>
        <w:jc w:val="both"/>
        <w:rPr/>
      </w:pPr>
      <w:r>
        <w:rPr>
          <w:rFonts w:cs="Arial" w:ascii="Arial" w:hAnsi="Arial"/>
          <w:sz w:val="22"/>
          <w:szCs w:val="22"/>
        </w:rPr>
        <w:t>Hace 4 años, a mediados de enero, Cynthia Llinas Romero con pancarta en mano, encaró a Javier Duarte de Ochoa, quien se encontraba en un evento público en el puerto jarocho. “Mi hijo desapareció, y las autoridades no hacen nada para encontrarlo”, lanzó la madre al mandatario. Duarte, rodeado de sus guardaespaldas, se crispó del coraje. Pese a toda la fuerza y la energía que impuso Cynthia Llinas para encontrar a su pequeño Manuel, éste no regresará con vida a casa, y ella lo sabe, acaba de ser notificada que apareció entre las víctimas de Colinas de Santa Fe. Pese a las vueltas, las denuncias, las diligencias y mucho trabajo que tuvo que hacer ella, las autoridades de la Fiscalía General del Estado (FGE) en ese entonces no se preocuparon por su ser amado. Nunca hubo un avance real en las investigaciones por el caso de Manolo. Hasta ahora ella desconoce el posible móvil por el cual su muchacho cayó en manos de los autores de las matanzas de Colinas de Santa Fe, pese a que le ha dado vueltas al tema, no se lo exp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LA JORNADA VERACRUZ</w:t>
      </w:r>
    </w:p>
    <w:p>
      <w:pPr>
        <w:pStyle w:val="Normal"/>
        <w:spacing w:lineRule="auto" w:line="240" w:before="0" w:after="0"/>
        <w:jc w:val="both"/>
        <w:rPr>
          <w:rFonts w:ascii="Arial" w:hAnsi="Arial" w:cs="Arial"/>
          <w:b/>
          <w:b/>
        </w:rPr>
      </w:pPr>
      <w:r>
        <w:rPr>
          <w:rFonts w:cs="Arial" w:ascii="Arial" w:hAnsi="Arial"/>
          <w:b/>
        </w:rPr>
        <w:t>Denuncian campaña de desprestigio contra directora de Colectivo Solecito</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t>Integrantes del Colectivo Solecito de Veracruz dijeron respaldar a su coordinara, Lucía de los Ángeles Díaz Genao, en la demanda que enfrenta por otra mujer en búsqueda de su hijo. Rosalía Castro Toss, una de las mujeres que forma parte del Colectivo, dijo que en el mismo nunca se ha realizado mal uso de los recursos públicos ni se les ha pedido realizar acciones indebidas, tal como acusó también la denunciante. “Queremos hacer de su conocimiento que hay personas que han emprendido una encarnizada campaña de agresiones verbales y mediáticas en contra de nuestra directora y fundadora, la señora Lucy Díaz Genao; su entrega ha sido genuina y desinteresada por cuanto a los recursos que con mucho esfuerzo conseguimos entre todos; del colectivo tenemos una tesorera y la realidad es que, a Lucy, no le interesa manejar ni un centavo”, afirmó</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Cadáver de una mujer es abandonado en basurero</w:t>
      </w:r>
    </w:p>
    <w:p>
      <w:pPr>
        <w:pStyle w:val="Normal"/>
        <w:spacing w:lineRule="auto" w:line="240" w:before="0" w:after="0"/>
        <w:jc w:val="both"/>
        <w:rPr>
          <w:rFonts w:ascii="Arial" w:hAnsi="Arial" w:cs="Arial"/>
          <w:b/>
          <w:b/>
        </w:rPr>
      </w:pPr>
      <w:r>
        <w:rPr>
          <w:rFonts w:cs="Arial" w:ascii="Arial" w:hAnsi="Arial"/>
        </w:rPr>
        <w:t>Entre la basura acumulada en un relleno sanitario de la ciudad de Veracruz, fue encontrado el cadáver de una mujer en estado de descomposición, de unos 30 años de edad aproximadamente. El hallazgo ocurrió la tarde-noche de este martes, en el basurero ubicado a un costado de la autopista Veracruz-Cardel. Testigos fueron quienes hicieron el reporte a las autoridades, lo que movilizó a la polic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Encuentran desmembrado a un hombre; había un mensaje</w:t>
      </w:r>
    </w:p>
    <w:p>
      <w:pPr>
        <w:pStyle w:val="NormalWeb"/>
        <w:spacing w:before="0" w:after="0"/>
        <w:jc w:val="both"/>
        <w:rPr/>
      </w:pPr>
      <w:r>
        <w:rPr>
          <w:rFonts w:cs="Arial" w:ascii="Arial" w:hAnsi="Arial"/>
          <w:sz w:val="22"/>
          <w:szCs w:val="22"/>
        </w:rPr>
        <w:t>El cuerpo de un hombre desmembrado y embolsado fue abandonado la madrugada de hoy, a un costado del  mercado “Adolfo López Mateos”, ubicado en pleno centro de la ciudad. Junto a las bolsas fue localizado un narcomensaje amenazante de un grupo delictivo. Fue a la 1:00 horas aproximadamente, que de forma anónima reportaron al 911 de emergencias el hallazgo de restos humanos en bolsas negras de plástico, sobre la calle José María Morelos y Lerdo de Tejada, de la zona cen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EL SOL DE ORIZABA</w:t>
      </w:r>
    </w:p>
    <w:p>
      <w:pPr>
        <w:pStyle w:val="Normal"/>
        <w:spacing w:lineRule="auto" w:line="240" w:before="0" w:after="0"/>
        <w:jc w:val="both"/>
        <w:rPr>
          <w:rFonts w:ascii="Arial" w:hAnsi="Arial" w:cs="Arial"/>
          <w:b/>
          <w:b/>
        </w:rPr>
      </w:pPr>
      <w:r>
        <w:rPr>
          <w:rFonts w:cs="Arial" w:ascii="Arial" w:hAnsi="Arial"/>
          <w:b/>
        </w:rPr>
        <w:t>Abaten a agresores de líder transportista</w:t>
      </w:r>
    </w:p>
    <w:p>
      <w:pPr>
        <w:pStyle w:val="Normal"/>
        <w:spacing w:lineRule="auto" w:line="240" w:before="0" w:after="0"/>
        <w:jc w:val="both"/>
        <w:rPr>
          <w:rFonts w:ascii="Arial" w:hAnsi="Arial" w:cs="Arial"/>
          <w:b/>
          <w:b/>
        </w:rPr>
      </w:pPr>
      <w:r>
        <w:rPr>
          <w:rFonts w:cs="Arial" w:ascii="Arial" w:hAnsi="Arial"/>
        </w:rPr>
        <w:t>Mediante labores de inteligencia, elementos de la Policía Naval y de la Secretaría de Seguridad Pública, localizaron a los sujetos que el lunes, a bordo de 2 vehículos, realizaron detonaciones en el municipio de Acayucan, hiriendo a cinco personas. Individuos que portaban armas de fuego llegaron hasta el domicilio de Tomás Torres Reyes, quien recibió varios impactos de bala, de la misma manera fue lesionada una familia que compraba tamales en ese lugar. Al ser identificado el grupo armado, que iba a bordo de un vehículo Altima, se dio a la fuga y en la persecución agredieron a balazos a los elementos policiacos, quienes repelieron el ataque, abatiendo a 4 delincu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Ejecutado frente a la Técnica 96</w:t>
      </w:r>
    </w:p>
    <w:p>
      <w:pPr>
        <w:pStyle w:val="NormalWeb"/>
        <w:spacing w:before="0" w:after="0"/>
        <w:jc w:val="both"/>
        <w:rPr/>
      </w:pPr>
      <w:r>
        <w:rPr>
          <w:rFonts w:cs="Arial" w:ascii="Arial" w:hAnsi="Arial"/>
          <w:sz w:val="22"/>
          <w:szCs w:val="22"/>
        </w:rPr>
        <w:t>De por lo menos tres disparos fue privado de la vida una persona  en el sector poniente de la ciudad durante la tarde del martes. La víctima quedó cerca de la entrada a la colonia Divina Providencia, donde en últimas fechas se han registrado varios asesinatos. El hecho ocurrió alrededor de las 15:00 horas. La versión que se conoce al momento, indica que este hombre llegó en su automóvil Nissan Sentra, blanco, con placas YHV-19-87 a un costado del local de tacos, donde un grupo de sujetos armados lo asesinaron. El cadáver quedó a un costado de las oficinas de Caminos y Puentes Federales (CAPUFE), los responsables se dieron a la fug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Coordinación Veracruz elimina 452 kilos de cocaína decomisada</w:t>
      </w:r>
    </w:p>
    <w:p>
      <w:pPr>
        <w:pStyle w:val="NormalWeb"/>
        <w:spacing w:before="0" w:after="0"/>
        <w:jc w:val="both"/>
        <w:rPr/>
      </w:pPr>
      <w:r>
        <w:rPr>
          <w:rFonts w:cs="Arial" w:ascii="Arial" w:hAnsi="Arial"/>
          <w:sz w:val="22"/>
          <w:szCs w:val="22"/>
        </w:rPr>
        <w:t>Al participar en la incineración de 452 kilos de cocaína decomisada por las autoridades federales en el puerto de Veracruz, el gobernador Miguel Ángel Yunes Linares señaló que es uno de los golpes más fuertes a la delincuencia de las últimas décadas. Afirmó que éste fue resultado de la acción coordinada entre la Marina-Armada de México, el Ejército Mexicano, la Policía Federal, Secretaría de Gobernación, Procuraduría General de la República y otras instituciones que participaron en el gran operativo. “Dimos un severo golpe a la delincuencia donde más les duele: en el dinero, en el botín, en los recursos para seguir delinquiendo. Con este decomiso se les ha quitado a los delincuentes más de 200 millones de p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Urge parar la violencia: Nahle</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t>El problema de inseguridad en Veracruz debe ser resuelto urgentemente por los tres poderes en México, destacó la diputada federal Rocío Nahle García. La legisladora veracruzana enfatizó que la situación de violencia en Veracruz se ha convertido en un caos, por lo que todos los niveles de gobierno deben intervenir para poner orden. “Desgraciadamente, y digo desgraciadamente, porque a nadie le tiene que alegrar esto, la situación en Veracruz es tremenda, es caótica; le tenemos que poner muchísima atención a todas las fuerzas políticas, a los tres poder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 xml:space="preserve">Que Yunes le regale un reloj y no el poder a su hijo: PRI </w:t>
      </w:r>
    </w:p>
    <w:p>
      <w:pPr>
        <w:pStyle w:val="Normal"/>
        <w:spacing w:lineRule="auto" w:line="240" w:before="0" w:after="0"/>
        <w:jc w:val="both"/>
        <w:rPr>
          <w:rFonts w:ascii="Arial" w:hAnsi="Arial" w:cs="Arial"/>
          <w:b/>
          <w:b/>
        </w:rPr>
      </w:pPr>
      <w:r>
        <w:rPr>
          <w:rFonts w:cs="Arial" w:ascii="Arial" w:hAnsi="Arial"/>
        </w:rPr>
        <w:t>El gobernador Miguel Ángel Yunes Linares pretende heredar el gobierno a su hijo Miguel Ángel Yunes Márquez y con ello se generaría una imposición nunca antes vista en la historia de México. Al referir lo anterior, el vocero del Partido Revolucionario Institucional (PRI) en Veracruz, Marco Antonio del Ángel Arroyo, expuso que lo que se intenta es dejar una monarquía; no obstante, la realidad en que vivimos es de una República donde debería imperar la igualdad. “Heredar el poder a un hijo vulnera la competencia electoral, porque todo el aparato administrativo y jurídico se va a volcar a favor de la candidatura de éste”, comentó sobre la precandidatura del PAN al Gobierno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Acusan a alcalde de despilfarrar más de $260 millones en nómina</w:t>
      </w:r>
    </w:p>
    <w:p>
      <w:pPr>
        <w:pStyle w:val="Normal"/>
        <w:spacing w:lineRule="auto" w:line="240" w:before="0" w:after="0"/>
        <w:jc w:val="both"/>
        <w:rPr>
          <w:rFonts w:ascii="Arial" w:hAnsi="Arial" w:cs="Arial"/>
          <w:b/>
          <w:b/>
        </w:rPr>
      </w:pPr>
      <w:r>
        <w:rPr>
          <w:rFonts w:cs="Arial" w:ascii="Arial" w:hAnsi="Arial"/>
        </w:rPr>
        <w:t>Poza Rica, Ver.- El exceso de personal contratado por el actual ayuntamiento de Poza Rica originará un gasto elevado por el pago de nómina que le costará a los pozarricenses alrededor de 260 millones de pesos, con lo cual quedan en entredicho las afirmaciones del alcalde Francisco Javier Velázquez Vallejo, de que encabezará un gobierno de austeridad. Trascendió que también han sido contratados familiares y amigos, así como personas que llegaron por compromisos políticos, entre ellos, la cuñada de la diputada federal Rocío Nahle, Lucia Peña Peña, quien fue designada como directora de Participación Ciuda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pacing w:lineRule="auto" w:line="240" w:before="0" w:after="0"/>
        <w:jc w:val="both"/>
        <w:rPr>
          <w:rFonts w:ascii="Arial" w:hAnsi="Arial" w:cs="Arial"/>
          <w:b/>
          <w:b/>
          <w:sz w:val="24"/>
          <w:szCs w:val="24"/>
        </w:rPr>
      </w:pPr>
      <w:r>
        <w:rPr>
          <w:rFonts w:cs="Arial" w:ascii="Arial" w:hAnsi="Arial"/>
        </w:rPr>
        <w:t>Mal arrancaron varios ayuntamientos como ya hemos visto y consignado que ocurre en lugares donde hay problemas con la recolección de la basura, para atender el alumbrado público y quejas por falta de agua o para nuevas tomas, entre otros. De hecho hay lugares como Poza Rica, uno de los tantos que ganó Morena, y en el que el alcalde, Francisco Javier Velázquez Vallejo, está enfrentado con parte de su Cabildo porque consideran que es excesivo el gasto destinado a la nómina. Lo que se ha hecho público en esa ciudad petrolera es que son 260 millones de pesos lo que quiere destinar la autoridad municipal para pagar a funcionarios y demás personal de confianza. A esa situación se agrega la crítica de que habrían sido incorporados a la nómina familiares y amigos del alcalde, además de colaboradores que responden a compromisos políticos, como Lucia Peña Peña, directora de Participación Ciudadana, quien es cuñada de la diputada federal Rocío Nahle. Desde Poza Rica nuestra compañera María Elena Ferral detalla que sólo 23 millones de pesos serán para gastos de los regidores y el resto, alrededor de 64 millones 739 mil pesos, para empleados de confianza como directores, subdirectores y jefaturas. Ante esa distribución del dinero, algunos integrantes del Cabildo, incluidos tres regidores de Morena, rechazaron la propuesta del alcalde y la calificaron como un abuso, pues también pretende aplicarles descuentos a sus salarios. (…)  Y eso que apenas van 15 días de gobierno municipal en la petrolera ciudad norteña y hasta a los de su partido ya tiene en contra el alcal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rPr>
        <w:t xml:space="preserve">Comentábamos ayer aquí, en este mismo espacio, que se percibía al Ministerio Público federal omiso ante la guerra sin cuartel de los grupos delictivos en Veracruz y la pasividad del Gobierno del Estado, cuya única justificación es que las víctimas “no son gente de bien”, sin que les importen los veracruzanos afectados por los daños colaterales en su seguridad y patrimonio. Cadáveres hay todos los días en diversas regiones de la entidad. Sin embargo, llama la atención la violencia que se ha desatado últimamente en Xalapa, el asiento de los tres Poderes del estado. Este sábado 13, fueron diez los ejecutados. Nueve aparecieron desmembrados en el interior de una camioneta que dejaron abandonada en el fraccionamiento Lomas del Tejar. ¿Por qué no ha atraído la Procuraduría General de la República este caso que a todas luces tiene que ver con la delincuencia organizada? </w:t>
      </w:r>
      <w:r>
        <w:rPr>
          <w:rFonts w:cs="Arial" w:ascii="Arial" w:hAnsi="Arial"/>
          <w:b/>
        </w:rPr>
        <w:t>¿Lo va investigar la Fiscalía General del Estado, sumisa al titular del Poder Ejecutivo</w:t>
      </w:r>
      <w:r>
        <w:rPr>
          <w:rFonts w:cs="Arial" w:ascii="Arial" w:hAnsi="Arial"/>
        </w:rPr>
        <w:t>, cuyos funcionarios de la Secretaría de Seguridad Pública fueron amenazados por incumplir “acuerdos” con los criminales? “Esto va para ti Director de Operaciones de la SSP aki en Xalapa Gerardo Guzmán. Esto es por no respetar el acuerdo ke teníamos. Vamos por ti. 35 Z Más unidos que nunca, la raza se respeta (sic)”, decía uno de los mensajes. Otro advertía: “Ya estamos de regreso Esto les va a pasar akel ke nos aya traicionado y no respeten los acuerdos. Venimos con todo. Los 35 Z (sic).” Y uno más iba dirigido en contra del secretario de Seguridad Pública: “También para ti Jaime Téllez Marie. Con nosotros no se juega, respeten los acuerdos. Venimos con todo. 35 Z firmes en Xalapa (sic)”. La respuesta inmediata de las autoridades fue colocar ocho retenes policiacos en la ciudad. ¡Como si los delincuentes fueran tan ingenuos para exponerse y transitar por ellos! En el sexenio anterior se instalaron en varios entronques carreteros pero nunca se supo que la policía haya incautado cargamentos de droga o de armas, o que hayan atrapado a secuestradores con todo y víctimas. Téllez Marie saben bien –o se supone que debería saberlo– quiénes están a cargo de la plaza. Al menos eso se deduce de los mensajes que le dejaron sobre los cuerpos mutil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pacing w:before="0" w:after="0"/>
        <w:jc w:val="both"/>
        <w:rPr/>
      </w:pPr>
      <w:r>
        <w:rPr>
          <w:rFonts w:cs="Arial" w:ascii="Arial" w:hAnsi="Arial"/>
          <w:sz w:val="22"/>
          <w:szCs w:val="22"/>
        </w:rPr>
        <w:t>La bravuconería es lo suyo. Eso de echar habladas se le da muy bien. Lástima que lo que dice con tanta firmeza, no lo pueda sustentar con hechos. Este martes Miguel Ángel Yunes Linares acudió a colgarse una más de las medallitas ajenas que tanto le gustan. Acudió a la destrucción de 452 kilogramos de cocaína que decomisaron las fuerzas federales en el puerto de Veracruz. El 27 de diciembre del pasado año, elementos de la Agencia de Investigación Criminal, de la PGR, revisaron un contenedor metálico, en la zona portuaria de Veracruz, en el que descubrieron la cocaína, dentro de 14 sacos de lona color negro, ocultos entre un lote de neumáticos para automóvil. La droga estaba distribuida en 403 paquetes. Al hacer uso de la palabra (¡no podía dejar pasar tan valiosa oportunidad!) Yunes Linares se mostró valiente, arrojado, como suele serlo cuando tiene cámaras y micrófonos al frente. Dijo que con los grupos criminales no habrá “ni complacencia, ni complicidad”. Lo dijo –por cierto- en tiempo futuro. Dijo que “no habrá”, pero sucede que él tiene ya más de un año al frente del gobierno de Veracruz y no les aclaró a los veracruzanos si hasta ahora, durante su gestión, ha habido tal complacencia, tal complicidad. Al menos los mensajes que han dejado las bandas criminales señalan directamente a sus mandos policiacos –y en ocasiones a él mismo- de haber celebrado acuerdos, de proteger a grupos contrarios. Él le resta importancia a esos señalamientos pues argumenta que los hacen “delincuentes”, pero cuando las denuncias de criminales le favorecen, entonces les da todo el valor. (…) El gobernador de Veracruz es de los que considera que a los delincuentes peligrosos (los que no hayan pactado con él, por supuesto) se les debe eliminar, sin juicio previo, sin tanto trámite. Y a pesar de la actitud arrojada y temeraria –ante las cámaras- de Yunes Linares, en lo que resta de su administración la violencia no sólo no cesará, sino que seguirá a la alza. Usted decide si quiere más de lo mismo por otros seis añ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pacing w:before="0" w:after="0"/>
        <w:jc w:val="both"/>
        <w:rPr/>
      </w:pPr>
      <w:r>
        <w:rPr>
          <w:rStyle w:val="StrongEmphasis"/>
          <w:rFonts w:cs="Arial" w:ascii="Arial" w:hAnsi="Arial"/>
          <w:sz w:val="22"/>
          <w:szCs w:val="22"/>
        </w:rPr>
        <w:t>*** ¡Muy grave el asunto!</w:t>
      </w:r>
      <w:r>
        <w:rPr>
          <w:rFonts w:cs="Arial" w:ascii="Arial" w:hAnsi="Arial"/>
          <w:sz w:val="22"/>
          <w:szCs w:val="22"/>
        </w:rPr>
        <w:t xml:space="preserve"> Y es que durante la gira que López Obrador realiza</w:t>
        <w:br/>
        <w:t>por tierras veracruzanas, los titulares de nota roja en los medios de comunicación, son muy</w:t>
        <w:br/>
        <w:t>numerosas de norte a sur de la entidad y muchas de ellas narran hechos atroces y salvajes</w:t>
        <w:br/>
        <w:t>cometidos con impunidad por los delincuentes…</w:t>
      </w:r>
    </w:p>
    <w:p>
      <w:pPr>
        <w:pStyle w:val="NormalWeb"/>
        <w:spacing w:before="0" w:after="0"/>
        <w:jc w:val="both"/>
        <w:rPr/>
      </w:pPr>
      <w:r>
        <w:rPr>
          <w:rStyle w:val="StrongEmphasis"/>
          <w:rFonts w:cs="Arial" w:ascii="Arial" w:hAnsi="Arial"/>
          <w:sz w:val="22"/>
          <w:szCs w:val="22"/>
        </w:rPr>
        <w:t>*** ¡A dos fuegos!</w:t>
      </w:r>
      <w:r>
        <w:rPr>
          <w:rFonts w:cs="Arial" w:ascii="Arial" w:hAnsi="Arial"/>
          <w:sz w:val="22"/>
          <w:szCs w:val="22"/>
        </w:rPr>
        <w:t xml:space="preserve"> Por cierto que en breve se le juntará la chamba a Yunes</w:t>
        <w:br/>
        <w:t>Linares en la entidad veracruzana, ya que López Obrador seguirá en Veracruz una semana</w:t>
        <w:br/>
        <w:t>más y el jueves llegará también José Antonio Meade, abanderado por el PRI-PVEM para la</w:t>
        <w:br/>
        <w:t>presidencia de la República, quien junto con el candidatura la gubernatura de Veracruz,</w:t>
        <w:br/>
        <w:t>José Francisco “Pepe” Yunes Zorrilla, recorrerán municipios de las zonas norte, centro y</w:t>
        <w:br/>
        <w:t>sur de la entidad para hacer un ejercicio de acercamiento con las militancias priista y verde-</w:t>
        <w:br/>
        <w:t>ecologistas de Veracruz…</w:t>
      </w:r>
    </w:p>
    <w:p>
      <w:pPr>
        <w:pStyle w:val="NormalWeb"/>
        <w:spacing w:before="0" w:after="0"/>
        <w:jc w:val="both"/>
        <w:rPr/>
      </w:pPr>
      <w:r>
        <w:rPr>
          <w:rStyle w:val="StrongEmphasis"/>
          <w:rFonts w:cs="Arial" w:ascii="Arial" w:hAnsi="Arial"/>
          <w:sz w:val="22"/>
          <w:szCs w:val="22"/>
        </w:rPr>
        <w:t>*** ¡Al tiro!</w:t>
      </w:r>
      <w:r>
        <w:rPr>
          <w:rFonts w:cs="Arial" w:ascii="Arial" w:hAnsi="Arial"/>
          <w:sz w:val="22"/>
          <w:szCs w:val="22"/>
        </w:rPr>
        <w:t xml:space="preserve"> Para la cosa electorera el gobernador Yunes Linares no está</w:t>
        <w:br/>
        <w:t>dormido en sus laureles y no pierde tiempo ni para ir al baño… Y entre las actividades para</w:t>
        <w:br/>
        <w:t>apoyar a su hijo precandidato a la gubernatura por el PAN-PRD- MC, está la de buscar a los</w:t>
        <w:br/>
        <w:t>priistas que saben de operación política y que tienen probado liderazgo en los diversos</w:t>
        <w:br/>
        <w:t>sectores tricolores y que se han sentido excluidos o que tienen algún pendiente de su paso</w:t>
        <w:br/>
        <w:t>por la administración estatal para intentar convencerlos de que cambien la camiseta roja por</w:t>
        <w:br/>
        <w:t>la azul...</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041" w:gutter="0" w:header="708" w:top="16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7</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17,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1-17T13:31:00Z</dcterms:modified>
  <cp:revision>527</cp:revision>
  <dc:subject/>
  <dc:title/>
</cp:coreProperties>
</file>